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528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ее Положение разработано на основании следующих нормативно-правовых документов, определяющих порядок привлечения и расходования внебюджетных средств: Гражданский и Налоговый кодексы РФ; </w:t>
      </w:r>
      <w:r>
        <w:rPr>
          <w:rFonts w:cs="Times New Roman" w:ascii="Times New Roman" w:hAnsi="Times New Roman"/>
          <w:b/>
          <w:sz w:val="20"/>
          <w:szCs w:val="20"/>
        </w:rPr>
        <w:t>Закон РФ «Об образовании» от 10.07.2013 № 5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Источником формирования имущества Муниципального автономного дошкольного образовательно учреждения «Детский сад № 97 комбинированного вида» Московского района г. Казани (далее Учреждение), в том числе финансовых ресурсов, наряду с бюджетными субсидиями, являются: доходы от выполненных работ, оказания услуг, реализации продукции при осуществлении приносящей доход деятельности, разрешенной Уставом Учреждения; добровольные имущественные взносы и пожертвования; другие, не запрещенные законодательством РФ,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Учреждение вправе осуществлять приносящую доход деятельность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, полученные от приносящей доходы деятельности и приобретенное за счет этих средств имущество, поступают в самостоятельное распоряжение Учреждения и используются Учреждением только на цели, определенные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мущество, приобретенное за счет доходов от приносящей  доход деятельности, является собственностью муниципального образования г. Казани и может быть изъято Департаментом только при реорганизации или ликвид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ущество, подаренное Учреждению третьими лицами, является собственностью муниципального образования г.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ивлечение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Учреждение вправе привлекать в порядке, установленном законодательством РФ, дополнительные финансовые средства за счет предоставления платных дополнительных услуг, а также за счет добровольных пожертвований, целевых взносов физических и (или)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ход от указанной деятельности используется Учреждением в соответствии с законодательством РФ и уставными ц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сновным принципом привлечения дополнительных средств Учреждением служит добровольность их внесения. Размер взноса определяется каждым жертвовател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тоимость оказываемых дополнительных услуг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редства, направленные на оказание платных дополнительных услуг и денежные благотворительные взносы, направленные на нужды Учреждения,  осуществляются только на расчетный счет через квита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Учреждение обязано в сроки, указанные в Постановлении Администрации города Казани от 21.03.2013 № 939 «Об утверждении Положения «Об учете в реестре муниципального имущества муниципального образования сведений о муниципальном имуществе», представлять в Департамент заявление с приложением заверенных  копий документов для внесения в реестр муниципального имущества муниципального образования сведений о приобретении имущества за счёт доходов, полученных от приносящей доход деятельности, об имуществе, подаренном Учреждению третьими лицами, а также изменившиеся сведения об имуществе, находящемся в оперативном управлен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распределения денежных средств, полученных от дохода по платным дополнительным услу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На оказание всех  платных дополнительных услуг, предусмотренных договором, составляется смета, которая подписывается и утверждается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асходование привлеченных денежных средств осуществляется в соответствии  с утвержденной сметой на цели развития Учреждения и оплату труда привлеченн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Доход от платных дополнительных образовательных услуг используется Учреждением в соответствии с уставными целями на возмещение затрат на обеспечение образовательного процесса, в том числе на увеличение расходов по заработной плате в соответствии с данны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щая сумма денежных средств от дохода по платным дополнительным услугам распределяется при следующем со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ФОТ – 70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а труда – 48% от Ф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числение на оплату труда - 30,2% от Ф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. Развитие материальной базы и содержание помещений – 30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содержание зданий и сооружений, частичное возмещение коммунальных услуг, расходы по охране, пожарной безопасности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организацию ПДУ связь, транспорт, на приобретение учебно-наглядных пособий; канцелярских товаров и расходных материалов, оплату по договорам возмездного оказания услуг; командировочных расходов, повышение квалификации, прочих расходов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ходы на развитие материальной базы, текущий, капитальный ремонт, штрафные санкции –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Данное распределение является пример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Стоимость дополнительных услуг может меняться не чаще одного раза в год в зависимости от уровня инф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Учреждение вправе привлекать специалистов для оказания платных дополнительных услуг и осуществлять оплату труда на догов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плата за платные дополнительные услуги может производиться  только в безналич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ы производятся через банки, по квитанции со штрих-кодом установленного образца на лицевой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инято на собрании трудового коллекти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токол № ____ от  «____» ______________2015 г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9:00Z</dcterms:created>
  <dc:creator>User</dc:creator>
  <dc:description/>
  <cp:keywords/>
  <dc:language>en-US</dc:language>
  <cp:lastModifiedBy>ASSASSIN</cp:lastModifiedBy>
  <cp:lastPrinted>2016-06-27T15:56:00Z</cp:lastPrinted>
  <dcterms:modified xsi:type="dcterms:W3CDTF">2016-10-06T17:15:00Z</dcterms:modified>
  <cp:revision>3</cp:revision>
  <dc:subject/>
  <dc:title/>
</cp:coreProperties>
</file>